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Cs w:val="24"/>
        </w:rPr>
      </w:pPr>
      <w:r>
        <w:rPr>
          <w:rFonts w:cs="新細明體;PMingLiU"/>
          <w:szCs w:val="24"/>
        </w:rPr>
        <w:t>2018</w:t>
      </w:r>
      <w:r>
        <w:rPr>
          <w:rFonts w:cs="新細明體;PMingLiU"/>
          <w:szCs w:val="24"/>
        </w:rPr>
        <w:t>年　以西結書　第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課</w:t>
      </w:r>
      <w:r>
        <w:rPr>
          <w:rFonts w:cs="新細明體;PMingLiU"/>
          <w:szCs w:val="24"/>
        </w:rPr>
        <w:tab/>
        <w:t>3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　廖得人牧者</w:t>
      </w:r>
    </w:p>
    <w:p>
      <w:pPr>
        <w:pStyle w:val="Style12"/>
        <w:rPr>
          <w:rFonts w:cs="新細明體;PMingLiU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經文 </w:t>
      </w:r>
      <w:r>
        <w:rPr>
          <w:rFonts w:cs="新細明體;PMingLiU"/>
          <w:szCs w:val="24"/>
        </w:rPr>
        <w:t xml:space="preserve">/ </w:t>
      </w:r>
      <w:r>
        <w:rPr>
          <w:rFonts w:cs="新細明體;PMingLiU"/>
          <w:szCs w:val="24"/>
        </w:rPr>
        <w:t xml:space="preserve">以西結書 </w:t>
      </w:r>
      <w:r>
        <w:rPr>
          <w:rFonts w:cs="新細明體;PMingLiU"/>
          <w:szCs w:val="24"/>
        </w:rPr>
        <w:t>1:1-3:3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金句 </w:t>
      </w:r>
      <w:r>
        <w:rPr>
          <w:rFonts w:cs="新細明體;PMingLiU"/>
          <w:szCs w:val="24"/>
        </w:rPr>
        <w:t xml:space="preserve">/ </w:t>
      </w:r>
      <w:r>
        <w:rPr>
          <w:rFonts w:cs="新細明體;PMingLiU"/>
          <w:szCs w:val="24"/>
        </w:rPr>
        <w:t xml:space="preserve">以西結書 </w:t>
      </w:r>
      <w:r>
        <w:rPr>
          <w:rFonts w:cs="新細明體;PMingLiU"/>
          <w:szCs w:val="24"/>
        </w:rPr>
        <w:t>3:1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b/>
          <w:bCs/>
          <w:szCs w:val="48"/>
        </w:rPr>
        <w:t>要吃這書卷並講說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b/>
        </w:rPr>
        <w:t>他對我說、人子阿、要喫你所得的、要喫這書卷、好去對以色列家講說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rFonts w:cs="華康細圓體(P)"/>
        </w:rPr>
        <w:t xml:space="preserve"> </w:t>
      </w:r>
      <w:r>
        <w:rPr>
          <w:sz w:val="24"/>
          <w:szCs w:val="24"/>
        </w:rPr>
        <w:t>今天的經文，記述了神呼召以西結作先知。以西結的名字有「神加添力量」的意思。他本來是祭司的後裔，可以在聖殿中繼承祭司的職分，可是在西元前</w:t>
      </w:r>
      <w:r>
        <w:rPr>
          <w:sz w:val="24"/>
          <w:szCs w:val="24"/>
        </w:rPr>
        <w:t>597</w:t>
      </w:r>
      <w:r>
        <w:rPr>
          <w:sz w:val="24"/>
          <w:szCs w:val="24"/>
        </w:rPr>
        <w:t>年，他成為了戰俘，隨著約雅斤王，被尼布甲尼撒一同擄回巴比倫。年青的以西結，去到巴比倫，過流亡的生活，亦都失去了盼望。他很好憂愁，為了長年沒有意義的生活而嘆息。神向這樣的以西結打開了天，將榮耀的異象顯現給他看，然後賜下使命，說：你要吃這書卷，去傳講神的說話。那時，以西結順從神，開口吃了書卷，傳主的說話，在充滿黑暗的時代中，承擔使命，成為了獻身服侍神和向神百姓傳審判信息，復興信息，異象信息的先知。祈求神幫助我們，雖然今天我們好似以西結一樣，在挫敗和失望中感到無力承擔使命，但是，我們來到活著的神面前，看見神的榮耀，聽見主的說話，領受福音異象，要獻身成為神說話的出口，可以過充滿異象能力的信心生活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華康細圓體(P)" w:hAnsi="華康細圓體(P)" w:eastAsia="華康細圓體(P)" w:cs="Times New Roman"/>
          <w:b w:val="false"/>
          <w:b w:val="false"/>
          <w:sz w:val="32"/>
        </w:rPr>
      </w:pPr>
      <w:r>
        <w:rPr>
          <w:rFonts w:eastAsia="華康細圓體(P)" w:cs="華康細圓體(P)" w:ascii="華康細圓體(P)" w:hAnsi="華康細圓體(P)"/>
          <w:b w:val="false"/>
          <w:sz w:val="32"/>
        </w:rPr>
        <w:t>Ⅰ‧</w:t>
      </w:r>
      <w:r>
        <w:rPr>
          <w:rFonts w:ascii="華康細圓體(P)" w:hAnsi="華康細圓體(P)" w:cs="Times New Roman" w:eastAsia="華康細圓體(P)"/>
          <w:b w:val="false"/>
          <w:sz w:val="32"/>
        </w:rPr>
        <w:t>神將異象顯給以西結看（</w:t>
      </w:r>
      <w:r>
        <w:rPr>
          <w:rFonts w:eastAsia="華康細圓體(P)" w:cs="Times New Roman" w:ascii="華康細圓體(P)" w:hAnsi="華康細圓體(P)"/>
          <w:b w:val="false"/>
          <w:sz w:val="32"/>
        </w:rPr>
        <w:t>1:1-21</w:t>
      </w:r>
      <w:r>
        <w:rPr>
          <w:rFonts w:ascii="華康細圓體(P)" w:hAnsi="華康細圓體(P)" w:cs="Times New Roman" w:eastAsia="華康細圓體(P)"/>
          <w:b w:val="false"/>
          <w:sz w:val="32"/>
        </w:rPr>
        <w:t>）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請看</w:t>
      </w:r>
      <w:r>
        <w:rPr>
          <w:sz w:val="24"/>
          <w:szCs w:val="24"/>
        </w:rPr>
        <w:t>1: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當三十年四月初五日、以西結在迦巴魯河邊、被擄的人中、天就開了、得見　神的異象。正是約雅斤王被擄去第五年四月初五日。」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以西結經歷過時代的巨變，在約雅斤王被擄之時，走過漫長的道路，連綿的山嶺，被迫離開耶路撒冷，去到巴比倫過過異國百姓的生活。以色列人因為犯罪，離棄神，失去了神的榮耀，他們失去祭司的國度，聖潔的國民的身分，反而成為了被擄的人。他們在「迦巴魯河」邊上，幼發拉底河的支流，唱憂愁的歌。詩篇</w:t>
      </w:r>
      <w:r>
        <w:rPr>
          <w:sz w:val="24"/>
          <w:szCs w:val="24"/>
        </w:rPr>
        <w:t>137</w:t>
      </w:r>
      <w:r>
        <w:rPr>
          <w:sz w:val="24"/>
          <w:szCs w:val="24"/>
        </w:rPr>
        <w:t>篇，說到他們為追想錫安而哭，因為作了俘虜，被迫為人作樂，唱錫安的歌給外邦人聽，他們情願忘記技巧，把舌頭貼上，也不想過這遭難的生活。他們禱告求神記念他們。這在河邊禱告的人中，其中一人就是以西結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這時以西結剛好年滿三十，不經不覺間被虜已經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以西結也為到自己被虜到巴比倫，失去原本祭司聖潔的職分而憂愁。每日穿上一般人的衣服，為生活而勞碌，和一般的生活人沒有分別。他感受到前路茫茫，沒有意義，陷入絕望和痛苦之中。無論望前望後，都感到絕望包圍著他，因為天都關閉了。以西結望著天，禱告求神的旨意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然後，驚人的事竟然發生了。請再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下：「天就開了，得見神的異象。」天向他開了，繼而，有神的顯現。神顯出燦爛的天上的異象給他看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在迦勒底人之地、迦巴魯河邊、耶和華的話特特臨到布西的兒子祭司以西結。耶和華的靈降在他身上。」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以西結清楚地記述他遇見神的地點，是迦勒底人之地，一個充滿外邦偶像文化的地方。以色列人以為聖殿中才能見神的降臨，現在充滿偶像的外邦亦見到神的異象，這顯明瞭神是活著的神，萬軍之耶和華，在充滿絕望的地方，眷顧他的百姓。神首先打開天門，向他揀選的僕人顯現。神的說話臨到以西結身上，而恩上加恩，耶和華的靈特特地臨到以西結。我們所愛的主耶穌和他的先鋒施洗約翰，也是在三十歲左右開始公開傳道的。以西結在看見異象之後，領受使命，神興起他為傳神說話的先知，向在外邦地中嘆息和悲哀中的人，傳神的說話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為何神不將說話賜給所有以色列百姓呢？因為那個時代，人人都以為神不再看顧他們了，他們如同枯乾了的骸骨，內心死了信心；神看見這樣的以色列百姓，特特興起所需要的領袖。神首先探望以西結，興起他為傳神說話的先知。其實他也是在嘆息和悲哀中的人，和其他人沒有什麼分別，但是，神特特揀選了一人，將說話賜給以西結，當他得著說話，擁有信心異象時，可以承擔使命，傳神的說話，預備百姓的內心和信心，走上復興的道路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神的靈加給以西結力量。神沒有即時解決以西結所面對現實的問題，聖靈的手臨到他身上，以後他不再靠著自己的聰明，乃是靠著耶和華的靈，為神作工。以西結在巴比倫活著，以至於死，都是在外邦地作先知，神的靈，神的說話，一直與他同在，使他過充滿能力的服侍神的生活。神不是叫以西結現在回耶路撒冷，而是相信活著的神，過充滿異象的信心生活，並將說話和異象傳給百姓，叫百姓也活過來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從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開始，記述了以西結所見的異象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首先，有四個活物的異象，請看</w:t>
      </w:r>
      <w:r>
        <w:rPr>
          <w:sz w:val="24"/>
          <w:szCs w:val="24"/>
        </w:rPr>
        <w:t>4-14</w:t>
      </w:r>
      <w:r>
        <w:rPr>
          <w:sz w:val="24"/>
          <w:szCs w:val="24"/>
        </w:rPr>
        <w:t>節：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以西結在異象裏看見狂風從北方刮來，接著有一朵火光閃爍的大雲出現。 其中顯出四個有翅膀的活物，分別有人、獅子、牛和鷹的臉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他在異象中所看到的四活物，就是侍立在神面前的基路伯</w:t>
      </w:r>
      <w:r>
        <w:rPr>
          <w:sz w:val="24"/>
          <w:szCs w:val="24"/>
        </w:rPr>
        <w:t>Cherubims</w:t>
      </w:r>
      <w:r>
        <w:rPr>
          <w:sz w:val="24"/>
          <w:szCs w:val="24"/>
        </w:rPr>
        <w:t>（結</w:t>
      </w:r>
      <w:r>
        <w:rPr>
          <w:sz w:val="24"/>
          <w:szCs w:val="24"/>
        </w:rPr>
        <w:t>10:20</w:t>
      </w:r>
      <w:r>
        <w:rPr>
          <w:sz w:val="24"/>
          <w:szCs w:val="24"/>
        </w:rPr>
        <w:t>），是神的使者。他們周圍有閃爍的火，精金的光，是天國永恆的光輝。他們的臉，象徵著神完美的本性，人代表智慧，獅子象徵力量，牛象徵兢兢業業的忠誠，鷹代表神聖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四活物各有四張臉，也有四個翅膀。他們的腿是直的、腳掌有力如牛蹄、發出銅一樣的光明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他們的翅膀下有人的手，這手不是活物的手，而是神的手在翅膀下面引導。他們各以下邊的兩個翅膀遮體，表示謙卑。靈往哪裡去，他們就往那裡去，順服聖靈的引領。這些活物，往來奔走，執行神的旨意任務，「好像電光一閃」。傳遞訊息，比現今的</w:t>
      </w:r>
      <w:r>
        <w:rPr>
          <w:sz w:val="24"/>
          <w:szCs w:val="24"/>
        </w:rPr>
        <w:t>WhatsApp</w:t>
      </w:r>
      <w:r>
        <w:rPr>
          <w:sz w:val="24"/>
          <w:szCs w:val="24"/>
        </w:rPr>
        <w:t>更加快速。神展現這四活物的異象，顯明瞭天使如何勤力地為神作工，神管治這世界，天使勤力地治理這地。神給以西結打開眼睛，看見超越人理性的異象，明白到那日子很快就會來到，快得令人吃驚。所以彼得後書說：「主所應許的尚未成就，有人以為祂是耽延，其實不是耽延，乃是寬容你們，不願有一人沈淪，乃願人人都悔改。」（彼後</w:t>
      </w:r>
      <w:r>
        <w:rPr>
          <w:sz w:val="24"/>
          <w:szCs w:val="24"/>
        </w:rPr>
        <w:t>3:9</w:t>
      </w:r>
      <w:r>
        <w:rPr>
          <w:sz w:val="24"/>
          <w:szCs w:val="24"/>
        </w:rPr>
        <w:t>）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第二，輪子的異象。請看</w:t>
      </w:r>
      <w:r>
        <w:rPr>
          <w:sz w:val="24"/>
          <w:szCs w:val="24"/>
        </w:rPr>
        <w:t>15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1</w:t>
      </w:r>
      <w:r>
        <w:rPr>
          <w:sz w:val="24"/>
          <w:szCs w:val="24"/>
        </w:rPr>
        <w:t>節：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以西結正觀看的時候，見四活物的臉旁，各有一輪子在地上。這表示神的旨意行在地上。四個輪子，結構和樣式一樣。輪子如水蒼玉，好像輪中套輪。「水蒼玉」大概是指金黃色的碧玉。輪中套輪，各自旋轉，顯現出超自然的車輪，由於兩個輪是以直角相交，行走時是可以四個方向都直行，完全不需要轉彎。要駕駛這樣的車，世間的司機，全部都要重新考牌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輪子能四方直行，表示神無所不在。至於輪輞、高而可畏。四個輪輞周圍滿有眼睛，表示神無所不知，鑒察一切。基路伯和輪子的所有行動完全由聖靈管理。輪的行走，絕對順從神的旨意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這輪的異象，就是世界的歷史，過去，現今和將來，神一直以輪掌管世界歷史。神的靈在輪的中心，引領一切，所以，歷史是照著神的旨意行的。歷史的巨輪如何轉都有神的主權，這旨意必定成就，完全的不能缺或改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最近美國總統說決心向各國徵收鐵和鋁的關稅，引起世界各國極大的迴響，以為要挑起了貿易戰，這影響全世界的經濟繁榮。人人都關注美國總統接著下來的言論，好像美國總統的一句說話，會影響全世界，決定了世界的將來。但是，實際上不是這樣。實際上是神緊緊的掌管著世界歷史的巨輪，神的輪不斷地運轉，實際上掌權和掌管一切，歷史的英文是</w:t>
      </w:r>
      <w:r>
        <w:rPr>
          <w:sz w:val="24"/>
          <w:szCs w:val="24"/>
        </w:rPr>
        <w:t>History</w:t>
      </w:r>
      <w:r>
        <w:rPr>
          <w:sz w:val="24"/>
          <w:szCs w:val="24"/>
        </w:rPr>
        <w:t>，就是</w:t>
      </w:r>
      <w:r>
        <w:rPr>
          <w:sz w:val="24"/>
          <w:szCs w:val="24"/>
        </w:rPr>
        <w:t>His story</w:t>
      </w:r>
      <w:r>
        <w:rPr>
          <w:sz w:val="24"/>
          <w:szCs w:val="24"/>
        </w:rPr>
        <w:t>的意思，神是真正的歷史掌權者。輪的異象告訴我們，神掌管歷史，神旨意的輪無人可以敵擋，一切都在輪子眼睛的監察中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輪子裏面有屬靈生命力量的泉源，就是神的靈，掌管著基路伯和輪子的所有行動。回看我的人生，覺得不如意的事十分多，實際上也有神美善的旨意，神以他的靈引領我；雖然我現今不知道，不體察，但是將來回看時，就看到不是自己一個人活在世上，而是有神的輪看顧住我，引領我到他要去的地方；雖然現實沒有立刻改變，但是，要確信神真的掌管了我的歷史，繼續服侍神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第三，是看到寶座的形像。請看第</w:t>
      </w:r>
      <w:r>
        <w:rPr>
          <w:sz w:val="24"/>
          <w:szCs w:val="24"/>
        </w:rPr>
        <w:t>22-28</w:t>
      </w:r>
      <w:r>
        <w:rPr>
          <w:sz w:val="24"/>
          <w:szCs w:val="24"/>
        </w:rPr>
        <w:t>節：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活物的頭上、有穹蒼的形像、有看上去可畏的水晶、鋪張在活物的頭以上。穹蒼是廣闊的空間，可能指一個平臺，臺上安放寶座，蘊含著造物主神的威嚴。以西結聽見神的聲音，他說：活物行走的時候，有翅膀的響聲，像大水的聲音，像全能者的聲音，也像軍隊哄嚷的聲音。這聲音就是全能者的聲音，有權柄能力，管治我內心的聲音，如屬靈的軍兵在操練，發出口號。活物站住的時候，便將翅膀垂下。表示在這莊嚴的聲音之中，在神面前肅然站立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26-28</w:t>
      </w:r>
      <w:r>
        <w:rPr>
          <w:sz w:val="24"/>
          <w:szCs w:val="24"/>
        </w:rPr>
        <w:t>節：「在他們頭以上的穹蒼之上、有寶座的形像、彷彿藍寶石。在寶座形像以上、有彷彿人的形狀。我見從他腰以上、有彷彿光耀的精金、周圍都有火的形狀、又見從他腰以下、有彷彿火的形狀、周圍也有光輝。下雨的日子、雲中虹的形狀怎樣、周圍光輝的形狀也是怎樣。這就是耶和華榮耀的形像。我一看見就俯伏在地、又聽見一位說話的聲音。」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穹蒼之上、有寶座的形像。彷彿藍寶石。在寶座上、有彷彿人的形狀。他腰以上有精金的光耀，腰以下有彷彿火的形狀、周圍也有光輝。以西結以大自然的彩虹，來形容所見，周圍都有光輝，以西結下結論說：「這就是耶和華榮耀的形像。」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這寶座的異象，高舉了神，神坐在高天的寶座上，掌管歷史，是歷史的掌權者，是榮耀的萬軍之耶和華。以西結在燦爛的榮耀裏，不敢站立，就在神偉大的光體裏，完全降服，俯伏在地上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為何神將這樣的異象給以西結看呢？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以西結每天都被強制去作苦工，勉強作奴僕，在悲慘的現實之中，感受到挫折，憂愁和憤怒；他的內心充滿黑暗和絕望灰心，望住無止境的苦況，現實中自己無力的樣子，沒有可以做到的。五年的歲月，沒有意義中渡過了，神卻向以西結顯出榮耀來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以西結看了，終於明白了神的榮耀，內心有了轉變，他得著了神活著眷顧他信心，看見神榮耀的莊嚴的大能的異象，復興了他的盼望。他俯伏在神的面前，為了自己的不信而痛悔。神就叫他走出了絕望黑暗，起來，在絕望的時代裏，能夠為神作工，成就偉大的工作。在漆黑的時代裏，以神的說話，光照那個時代的百姓，使枯乾的曠野，枯乾的骸骨，也展開了生命復興的工作。那裏有神的說話，就有神的靈同在，神慈愛的著顧，將會復興枯乾之地，成為有花，有草，有水，有活力的地方。神開出生命的泉源如同河水，為新的時代展開盼望的工作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人根本的問題是失去了異象。聖經告訴我們，箴言</w:t>
      </w:r>
      <w:r>
        <w:rPr>
          <w:sz w:val="24"/>
          <w:szCs w:val="24"/>
        </w:rPr>
        <w:t>29:18</w:t>
      </w:r>
      <w:r>
        <w:rPr>
          <w:sz w:val="24"/>
          <w:szCs w:val="24"/>
        </w:rPr>
        <w:t>：「沒有異象、民就放肆．惟遵守律法的、便為有福。」沒有神異象的時候，即使擁有許多別人所沒有的屬人的條件，都尋找不到生活的意義。沒有活著的意義和價值，就感受不到生命，孩子試過坐在</w:t>
      </w:r>
      <w:r>
        <w:rPr>
          <w:sz w:val="24"/>
          <w:szCs w:val="24"/>
        </w:rPr>
        <w:t>38</w:t>
      </w:r>
      <w:r>
        <w:rPr>
          <w:sz w:val="24"/>
          <w:szCs w:val="24"/>
        </w:rPr>
        <w:t>年絕望的位置上，回看起來，就知道自己在那年輕的歲月中，因為偏行己路而浪費光輝和歲月。今天，本來應當充滿異象和盼望的校園年青人的心裏，他們的異象枯乾了，單單的在黯淡的現實裏，不信的牆壁外，絕望和挫敗中坐臥著，有人變成無力的癱子，有人變成自私的稅吏，或者，變成為虛無的享樂主義者。今日，我們的問題，不是環境的問題，時代條件的問題，不是自己軟弱的，而是我們的內心失了神的異象的問題。有神異象的人，在何等艱難困苦中，在限制的情況裏，也能過如鷹展翅上騰的，得勝有力的，充滿盼望的人生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我們怎能夠見到這樣燦爛的寶貴的神的異象呢？聖經告訴我們，神的說話寶貴，神的說話雖然稀少，（撒母耳記上</w:t>
      </w:r>
      <w:r>
        <w:rPr>
          <w:sz w:val="24"/>
          <w:szCs w:val="24"/>
        </w:rPr>
        <w:t>3:1</w:t>
      </w:r>
      <w:r>
        <w:rPr>
          <w:sz w:val="24"/>
          <w:szCs w:val="24"/>
        </w:rPr>
        <w:t>）但是，主打開了天門，讓神的說話照亮愚頑的人。詩篇</w:t>
      </w:r>
      <w:r>
        <w:rPr>
          <w:sz w:val="24"/>
          <w:szCs w:val="24"/>
        </w:rPr>
        <w:t>119:130</w:t>
      </w:r>
      <w:r>
        <w:rPr>
          <w:sz w:val="24"/>
          <w:szCs w:val="24"/>
        </w:rPr>
        <w:t>：「你的言語一解開、就發出亮光、使愚人通達。」主賜下啟示和榮耀的光，我們要充滿主的說話，要親近主的說話，順從神遵行，慈愛的主必親自打開天門，照亮我們的前路，讓我們也打開眼目，看見榮耀神的異象。天國永恆的光華，必趕走我們內心的不信，疑惑和偶像，一直好似同在的憂愁絕望黑暗都要一併趕走。所以，我們要繼續服侍神，在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裏，盡心愛神，默想主的說話，充充滿滿地領受主的啟示，去到神的榮耀的國度裏，看見以西結所看見的異象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求神祝福我們，通過以西結書，看見異象。求神的說話和權柄，臨到我們每一個人的心裏去。祈求神使用我們如同以西結，在校園中作獻上自己傳神說話的人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華康細圓體(P)"/>
        </w:rPr>
        <w:t>Ⅱ‧</w:t>
      </w:r>
      <w:r>
        <w:rPr/>
        <w:t>使他吃這書卷的神 （</w:t>
      </w:r>
      <w:r>
        <w:rPr/>
        <w:t>2:1-3:3</w:t>
      </w:r>
      <w:r>
        <w:rPr/>
        <w:t>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看見異象，以西結不得不俯伏在神的面前。那時，聽到神慈悲的聲音。神如何給予以西結新的力量呢？請看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他對我說：人子啊，你站起來，我要和你說話。」神個人地同以西結說話，</w:t>
      </w:r>
      <w:r>
        <w:rPr>
          <w:sz w:val="24"/>
          <w:szCs w:val="24"/>
        </w:rPr>
        <w:t>stand up on your feet</w:t>
      </w:r>
      <w:r>
        <w:rPr>
          <w:sz w:val="24"/>
          <w:szCs w:val="24"/>
        </w:rPr>
        <w:t>，即是不要在絕望中坐低，要起來。神的靈通過說話進入以西結裏面，使他站起來。然後，對他說什麼呢？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3-5</w:t>
      </w:r>
      <w:r>
        <w:rPr>
          <w:sz w:val="24"/>
          <w:szCs w:val="24"/>
        </w:rPr>
        <w:t>節：「他對我說、人子阿、我差你往悖逆的國民以色列人那裏去。他們是悖逆我的、他們和他們的列祖違背我、直到今日。這眾子、面無羞恥、心裏剛硬。我差你往他們那裏去、你要對他們說、主耶和華如此說。他們或聽、或不聽、（他們是悖逆之家）必知道在他們中間有了先知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神差派以西結去以色列家，向百姓傳神的說話。那時的百姓，被稱為悖逆之家，悖逆的國民，是違背神的，他們的臉無羞恥，心裏剛硬；以色列家這麼的悖逆，令神憂愁。神向這悖逆的家，施以懲罰，拉到巴比倫作俘虜，付出了極重的代價。神眷顧這樣的百姓，要復興他們，因為他們已經受到可怕的訓練和患難。神使他們經歷極嚴厲的患難，火一般的患難，是要他們在神的面前深深發現自己的罪，為罪而哀慟，內心破碎，變得謙卑，悔改自己的罪。但是，以色列一直以為自己是神的百姓，主張自己的義，反問神怎可以這樣對待他們的呢？他們不斷噴發苦水，埋怨，內心更加剛硬；他們的苦水多過約旦河的水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如果我們一直以愛和忍耐服侍的靈魂，好像以色列人一樣，不感謝恩典，反而陷入悖逆和誇口之中，我們就受到傷害，有想放棄的心思；但是，神向這樣悖逆的以色列，沒有挪走祝福和盼望，反而差派先知，告訴他們主耶和華如此如此說。這位神是無限恩典和盼望的神，以慈愛和忍耐他百姓的神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神差派以西結作他們的先知，這樣，以西結必然在獻上自己為說話僕人的時候，遇上怎樣的困難呢？請看第</w:t>
      </w:r>
      <w:r>
        <w:rPr>
          <w:sz w:val="24"/>
          <w:szCs w:val="24"/>
        </w:rPr>
        <w:t>6-7</w:t>
      </w:r>
      <w:r>
        <w:rPr>
          <w:sz w:val="24"/>
          <w:szCs w:val="24"/>
        </w:rPr>
        <w:t>節：「人子阿、雖有荊棘和蒺藜在你那裏、你又住在蠍子中間、總不要怕他們、也不要怕他們的話、他們雖是悖逆之家、還不要怕他們的話、也不要因他們的臉色驚惶。他們或聽、或不聽、你只管將我的話告訴他們。他們是極其悖逆的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說話的僕人，去到內心如小孩，內心充滿屬靈渴慕的人中，向他們傳福音，是何等優美的事情呢？然而，神差派以西結，預告他去到的地方，傳神說話的對象，是好像荊棘蒺蔾一樣的人，他們甚至攻擊先知，如同有毒的蠍子，以惡毒的說話回應。講出咒詛苦毒的說話。他們的臉色和眼神，一定比電影中的奸角更加難看，叫人在冷傲尖銳的毒針，和有攻擊性回應，感到懼怕；向這樣的惡民傳福音，牧者必然感到心跳加速和懼怕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被人當是透明，基本上感到無奈和難受，而當聽到如同荊棘一樣的說話，內心就感到受傷，若是有毒的蠍子一樣的回應則內心懼怕。不容易再踏出一步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但是，神重復地說：不要懼怕，福音的僕人需要勇氣，是不懼怕人，只敬畏神的勇氣；秘訣是首先仰望寶座上可敬畏的神，確信這位掌管歷史的神，從十字架福音開始，使我的生命，內心改變，更新變化，成為心靈通透著聖靈的牧者。我們要緊握神的說話，參與歷史巨輪的工作，神親自作工，我們就可以克服懼怕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我們當以怎樣的態度傳神的說話呢？請再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他們或聽、或不聽、（他們是悖逆之家）必知道在他們中間有了先知。」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他們或聽、或不聽、你只管將我的話告訴他們。他們是極其悖逆的。」他們是極其悖逆的，但是，無論他們聽，與不聽，都要向他們傳神的說話。無論有好的反應，不好的反應，都要綑綁他們，向神的說話；無論得時不得時，信實地傳神的說話，讓福音的光開啟他們的心和道路。這是忠誠和勤懇的態度，承擔使命人的態度。神的拯救，必然臨到，祝福僕人的忠心服侍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向不想聽說話的人傳福音，覺得很無用，白費氣力，徒勞無功，不如休息一下，陪下家中可愛的兒女和家人。徒然的感覺，容易使人放棄。但是，神說：你只管將我的話告訴他們。神自己有不放棄的愛，我們學習這愛，聽與不聽，都要傳神的說話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為何不可放棄去傳呢？再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下：（他們）「必知道在他們中間有了先知。」不放棄地向他們傳神的說話，必使他們知道一，在他們中間，有了先知。他們看到的，是有人在為神工作。他們中間有先知，或是沒有先知，有天與地的分別。以色列被俘虜之後，他們以為神撇棄了他們，不再理會他們如同孤兒。但是，當他們知道他們中間有先知的時候，他們明白，神絕對沒有撇棄他們。雖然他們現今內心仍然剛硬頑梗，不肯悔改，但是，某一天，他們剛硬的心破碎了。那日子，就是他們要悔改自己罪的時候。他們必明白，神要使他們悔改罪，要回轉過來，神必接待他們如同失散的兒女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這位充滿盼望的神如此行，使百姓最終認識神不變的愛，首先愛他們的恩典。他們必為此而感動，以致回轉到神面前。我們傳神的說話，單純的目的，是向他們顯明，這個時代，活著的神願意住在罪人的中間，他們中間有神所差派傳神說話活著的先知作了見證。百姓是極其悖逆的，但是，無論是聽與不聽，牧者只管將傳神的說話。絕對不要妥協，正因為他們是極其悖逆的百姓，為了要他們有機會聽，就加倍努力，不是遷就他們而妥協地加減信息，而是照樣地將神所賜的說話，繼續堅固地傳，照神的意思如此說了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神差派以西結出去以色列家之前，叫他先作什麼呢？請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人子阿、要聽我對你所說的話、不要悖逆像那悖逆之家、你要開口喫我所賜給你的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首先，神警告以西結，不要變成為好像悖逆之家的一位，成為悖逆的叔叔。悖逆的嬸嬸。神的說話，向內心好像荊棘蒺蔾或是蠍子一樣的，有恩典和醫治的大能，足夠有餘；但是，傳福音的人，不要靠自己的力量和血氣，自己變成為悖逆的，要謙卑倚靠神，聽神的說話，這樣才可以超越自己人性中的軟弱，所以，為了自己不變成悖逆的，自己首先要聽神的說話，需要吃這書卷。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zh-HK"/>
        </w:rPr>
        <w:t>其次，神要以西結吃這書卷。</w:t>
      </w:r>
      <w:r>
        <w:rPr>
          <w:sz w:val="24"/>
          <w:szCs w:val="24"/>
        </w:rPr>
        <w:t>請一起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-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「我觀看、見有一隻手向我伸出來、手中有一書卷。他將書卷在我面前展開、內外都寫著字、其上所寫的有哀號、歎息、悲痛的話。他對我說、人子阿、要喫你所得的、要喫這書卷、好去對以色列家講說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以西結要順從神給予的方向和旨意，要吃這書卷，裏面記錄了哀號、歎息、悲痛的說話；就是叫人悔改和審判的信息。人喜歡恩典，祝福，和充滿幽默感的信息；喜歡聽令人喜樂的信息，過於叫人悔改哀慟和紮心的信息。傳福音的人，講說話的人，都想傳恩典的信息，過於令人感到負擔的信息；但是，為了人的改變和更新，首先，要將這不討人喜悅的信息，叫人聽了憂愁的說話傳給人，使一直隱藏的罪的問題，不敢向人說出來的黑暗，在說話的光中要顯明出來，神的說話如兩刃的劍，要觸摸到和打開人關閉的內心，激發起生命更新的工作。所以，說話的僕人，無論百姓感到如何的負擔，都一定要說。清楚地說和傳，哀號、歎息、悲痛的話；主叫以西結傳講說話之前，要先自己吃所得的書卷，說話僕人要吃，傳福音的牧者要吃，神親自伸手給他的書卷。吃了，才好去以色列家講說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要吃，意思是咀嚼得好，讓書卷成為可以消化的食物，充份地在肚腹內消化和吸收，我們的身體是很樂意吸收這食物和營養的，成為我們新生命的肉和血；一日三餐食得好，我們才有足夠的能量和體力，維持身體的健康；我們的靈魂，主內的新生命，也很有規則，要按時候好好的吃，吃神的說話，才維持得到。我們若自己都不肯先吃，然後去到以色家去傳講，會遭遇怎樣的結果呢？因為沒有吃，沒有消化，沒有吸收，沒有這維持生命得力的過程，乃是好像知識，靠著腦袋記得的去傳，這樣，口中所出的沒有聖靈的幫助，說話沒有作工的能力；相反，單單的只是一句說話，順從的去吃和消化，我雖然沒有能力，跟住去傳，以信心去傳，確信和勇敢地去傳，那時，說話有力量，有感動， 顯出權柄來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以西結所傳的說話，真是哀號、歎息、悲痛的話，有審判的警告，又有救恩的道路，新年的時候，大衛牧者專誠地來到我們當中，以以西結書</w:t>
      </w:r>
      <w:r>
        <w:rPr>
          <w:sz w:val="24"/>
          <w:szCs w:val="24"/>
        </w:rPr>
        <w:t>37</w:t>
      </w:r>
      <w:r>
        <w:rPr>
          <w:sz w:val="24"/>
          <w:szCs w:val="24"/>
        </w:rPr>
        <w:t>章來傳講信息。裏面真是有真理，有生命和光明，叫人紮心，叫人悔改。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，我們每一個人都祈求神的憐憫和眷顧，感謝神賜給我們以西結書的研讀，我們要深深地吃以西結書。到了說話的水深之處，我們必然得著傳神生命說話的權柄和能力。宣講說話到校園的靈魂當中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以西結聽見神的吩咐，就就順從和張開口吃，那時，神親自給他書卷吃，然後發生了什麼事情呢？請一起讀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於是我開口、他就使我喫這書卷。又對我說、人子阿、要喫我所賜給你的這書卷、充滿你的肚腹。我就喫了、口中覺得其甜如蜜。」這樣，以西結吃了；繼而感受到口中其甜如蜜。明明是苦澀的，感到負擔的話，但是，以西結深深吃和消化的時候，他覺得甘甜得如同蜜糖。心肝脾肺腎都感覺甜美，全身都甜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總括來說，神將驚人的異象顯明給以西結看，呼召他作以色列家的先知，差派他在悖逆之家中，傳神的說話。以西結講說神的說話之前，自己也要先吃這書卷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我們在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都有決志過，要深深默想主的說話，過盡心愛神的信心生活。神通過以西結書，賜給我們看見神榮耀的異象的恩典；祈求神幫助我們，我們如同以西結，領受神同在的大榮耀，獻上自己作說話的僕人，得著信心地傳神說話。求神幫助，這個時代，一個一個悖逆的靈魂，剛硬的港大中大科大理大教大校園中靈魂，回轉過來的工作發生，我們的牧者，傳講神的話，被神寶貴地使用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rFonts w:ascii="華康細圓體(P)" w:hAnsi="華康細圓體(P)" w:eastAsia="華康細圓體(P)"/>
          <w:sz w:val="22"/>
          <w:szCs w:val="24"/>
        </w:rPr>
      </w:pPr>
      <w:r>
        <w:rPr>
          <w:rFonts w:eastAsia="華康細圓體(P)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54:00Z</dcterms:created>
  <dc:creator>Cheung Tin Wo</dc:creator>
  <dc:description/>
  <cp:keywords/>
  <dc:language>en-US</dc:language>
  <cp:lastModifiedBy>Nehemiah</cp:lastModifiedBy>
  <dcterms:modified xsi:type="dcterms:W3CDTF">2018-03-11T13:49:00Z</dcterms:modified>
  <cp:revision>6</cp:revision>
  <dc:subject/>
  <dc:title>新信息樣板</dc:title>
</cp:coreProperties>
</file>